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lassifica</w:t>
      </w:r>
    </w:p>
    <w:p>
      <w:pPr>
        <w:pStyle w:val="Heading3"/>
        <w:rPr/>
      </w:pPr>
      <w:r>
        <w:rPr/>
        <w:t>Master</w:t>
      </w:r>
    </w:p>
    <w:p>
      <w:pPr>
        <w:pStyle w:val="Heading4"/>
        <w:rPr/>
      </w:pPr>
      <w:r>
        <w:rPr/>
        <w:t>Maschile</w:t>
      </w:r>
    </w:p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754"/>
        <w:gridCol w:w="1754"/>
        <w:gridCol w:w="2874"/>
        <w:gridCol w:w="1064"/>
        <w:gridCol w:w="90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zl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min F Freestyl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Sarnta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mbard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 Club Monte Bald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n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Burgstall/ra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 Gitschberg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azz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etta Super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t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mmy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nar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cadonn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z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istica Del Bald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4"/>
        <w:rPr/>
      </w:pPr>
      <w:r>
        <w:rPr/>
        <w:t>Femminile</w:t>
      </w:r>
    </w:p>
    <w:p>
      <w:pPr>
        <w:pStyle w:val="StandardWeb"/>
        <w:rPr>
          <w:lang w:val="it-IT"/>
        </w:rPr>
      </w:pPr>
      <w:r>
        <w:rPr>
          <w:lang w:val="it-IT"/>
        </w:rPr>
        <w:t>Nessuna informazione per questa categoria.</w:t>
      </w:r>
    </w:p>
    <w:p>
      <w:pPr>
        <w:pStyle w:val="Heading3"/>
        <w:rPr/>
      </w:pPr>
      <w:r>
        <w:rPr/>
        <w:t>Senior</w:t>
      </w:r>
    </w:p>
    <w:p>
      <w:pPr>
        <w:pStyle w:val="Heading4"/>
        <w:rPr/>
      </w:pPr>
      <w:r>
        <w:rPr/>
        <w:t>Maschi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820"/>
        <w:gridCol w:w="1820"/>
        <w:gridCol w:w="2984"/>
        <w:gridCol w:w="1104"/>
        <w:gridCol w:w="940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ans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atsch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nia - Badi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oma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a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Team Fass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l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Sarnt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esi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rot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o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fl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Sarnt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ter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rhof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ian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zzal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etta Super Team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zknech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g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telruth A.s.c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fl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Sarnt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fless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emo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etta Super Team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bernag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rott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i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suoch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etta Super Team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ortol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Blast Sportmarket Snowboardclub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andre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Blast Sportmarket Snowboardclub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on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enzo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ero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Blast Sportmarket Snowboardclub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Heading4"/>
        <w:rPr/>
      </w:pPr>
      <w:r>
        <w:rPr/>
        <w:t>Femminile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590"/>
        <w:gridCol w:w="1592"/>
        <w:gridCol w:w="3334"/>
        <w:gridCol w:w="1062"/>
        <w:gridCol w:w="885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am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zer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ene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goer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nas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inn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 Club Monte Bal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sslitter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tt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rott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 R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i Conegliano A.s.d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Heading3"/>
        <w:rPr/>
      </w:pPr>
      <w:r>
        <w:rPr/>
        <w:t>Giovani</w:t>
      </w:r>
    </w:p>
    <w:p>
      <w:pPr>
        <w:pStyle w:val="Heading4"/>
        <w:rPr/>
      </w:pPr>
      <w:r>
        <w:rPr/>
        <w:t>Maschile</w:t>
      </w:r>
    </w:p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754"/>
        <w:gridCol w:w="1754"/>
        <w:gridCol w:w="2874"/>
        <w:gridCol w:w="1064"/>
        <w:gridCol w:w="90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bon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in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ola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Livig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fl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 Negr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College Vene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mas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College Vene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ezz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cedell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eo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eduzz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College Vene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att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c. Weisskug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h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istica Del Bald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 Stefan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ach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a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Po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Zann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College Vene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aeu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Ortler/raffeise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d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hinar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ciolin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Heading4"/>
        <w:rPr/>
      </w:pPr>
      <w:r>
        <w:rPr/>
        <w:t>Femminile</w:t>
      </w:r>
    </w:p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754"/>
        <w:gridCol w:w="1754"/>
        <w:gridCol w:w="2874"/>
        <w:gridCol w:w="1064"/>
        <w:gridCol w:w="90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College Venet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zurr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lantoni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nth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Monti Pallid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g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l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Francesc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Monti Pallid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l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yn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Heading3"/>
        <w:rPr/>
      </w:pPr>
      <w:r>
        <w:rPr/>
        <w:t>Allievi</w:t>
      </w:r>
    </w:p>
    <w:p>
      <w:pPr>
        <w:pStyle w:val="Heading4"/>
        <w:rPr/>
      </w:pPr>
      <w:r>
        <w:rPr/>
        <w:t>Maschi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820"/>
        <w:gridCol w:w="1820"/>
        <w:gridCol w:w="2984"/>
        <w:gridCol w:w="1104"/>
        <w:gridCol w:w="940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ett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Monti Pallid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k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c. Welshnofen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occhett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Monti Pallid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enstei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Welschnofen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i Taba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ino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ce Band Snowboard Club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enstei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telruth A.s.c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z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el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Ladinia -alta Badi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 Pra'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b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telruth A.s.c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rz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tolott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oel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thy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 Stefano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riv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Heading4"/>
        <w:rPr/>
      </w:pPr>
      <w:r>
        <w:rPr/>
        <w:t>Femminile</w:t>
      </w:r>
    </w:p>
    <w:tbl>
      <w:tblPr>
        <w:tblW w:w="8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24"/>
        <w:gridCol w:w="1624"/>
        <w:gridCol w:w="2660"/>
        <w:gridCol w:w="986"/>
        <w:gridCol w:w="842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n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y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devils Burgstal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mmer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c. Welshnofe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ad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 Club Monte Bald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on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ad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Arian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 Club Monte Bald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</w:tbl>
    <w:p>
      <w:pPr>
        <w:pStyle w:val="Heading3"/>
        <w:rPr/>
      </w:pPr>
      <w:r>
        <w:rPr/>
        <w:t>Ragazzi</w:t>
      </w:r>
    </w:p>
    <w:p>
      <w:pPr>
        <w:pStyle w:val="Heading4"/>
        <w:rPr/>
      </w:pPr>
      <w:r>
        <w:rPr/>
        <w:t>Maschile</w:t>
      </w:r>
    </w:p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754"/>
        <w:gridCol w:w="1754"/>
        <w:gridCol w:w="2874"/>
        <w:gridCol w:w="1064"/>
        <w:gridCol w:w="90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sold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 Club Vermiglio Tonal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s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Burgstall/ra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molin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 Livig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hiar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zz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el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telruth A.s.c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ed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chnall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ozz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esc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.s. Cornac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r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as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Villnoess/raiffe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el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sheid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ch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Meran/ra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Sant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Heading4"/>
        <w:rPr/>
      </w:pPr>
      <w:r>
        <w:rPr/>
        <w:t>Femminile</w:t>
      </w:r>
    </w:p>
    <w:tbl>
      <w:tblPr>
        <w:tblW w:w="8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24"/>
        <w:gridCol w:w="1624"/>
        <w:gridCol w:w="2660"/>
        <w:gridCol w:w="986"/>
        <w:gridCol w:w="842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z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aro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 Ladinia -alta Badi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galdi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d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nk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Heading3"/>
        <w:rPr/>
      </w:pPr>
      <w:r>
        <w:rPr/>
        <w:t>Cuccioli</w:t>
      </w:r>
    </w:p>
    <w:p>
      <w:pPr>
        <w:pStyle w:val="Heading4"/>
        <w:rPr/>
      </w:pPr>
      <w:r>
        <w:rPr/>
        <w:t>Maschile</w:t>
      </w:r>
    </w:p>
    <w:tbl>
      <w:tblPr>
        <w:tblW w:w="8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24"/>
        <w:gridCol w:w="1624"/>
        <w:gridCol w:w="2660"/>
        <w:gridCol w:w="986"/>
        <w:gridCol w:w="842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i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erngartne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 Snowboard Gherdei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nell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istica Del Bald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Heading4"/>
        <w:rPr/>
      </w:pPr>
      <w:r>
        <w:rPr/>
        <w:t>Femminile</w:t>
      </w:r>
    </w:p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754"/>
        <w:gridCol w:w="1754"/>
        <w:gridCol w:w="2874"/>
        <w:gridCol w:w="1064"/>
        <w:gridCol w:w="90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t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owboardclub Club Cort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: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1:00Z</dcterms:created>
  <dc:creator>TS</dc:creator>
  <dc:description/>
  <dc:language>en-US</dc:language>
  <cp:lastModifiedBy>TS</cp:lastModifiedBy>
  <dcterms:modified xsi:type="dcterms:W3CDTF">2007-01-22T21:11:00Z</dcterms:modified>
  <cp:revision>2</cp:revision>
  <dc:subject/>
  <dc:title>Classifica</dc:title>
</cp:coreProperties>
</file>